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Desarrollar eficientemente la ejecución de obras de Alumbrado Público por medio de contratación a tercer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 los estudios previos, y termina con la ejecución del proceso de contrat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estudios Prev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los estudios previos, según presupuesto y disponibilidad presupuestal,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ON DE PLIEGOS Y ADJUDICACION DE CONTRA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roceso ELABORACION DE PLIEGOS Y ADJUDICACION DE CONTRA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gina Web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roceso Contra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o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ob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obra a satisfac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vi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seguimien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seguimiento a la calidad del servicio contrata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Jefe Oficina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s Previ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recib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AP y Archivo Centra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ui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an Carlos Guzmán Cortés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1510661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EJECUCION DE OBRA AP POR TERCEROS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AP-7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erChar">
    <w:name w:val="Footer Char"/>
    <w:basedOn w:val="Fuentedeprrafopredeter"/>
    <w:qFormat/>
    <w:rPr>
      <w:sz w:val="24"/>
      <w:szCs w:val="24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16:00Z</dcterms:created>
  <dc:creator>Adriana Rojas Saravia</dc:creator>
  <dc:description/>
  <cp:keywords/>
  <dc:language>en-US</dc:language>
  <cp:lastModifiedBy>jackeline</cp:lastModifiedBy>
  <cp:lastPrinted>2013-02-16T11:16:00Z</cp:lastPrinted>
  <dcterms:modified xsi:type="dcterms:W3CDTF">2013-02-16T16:34:00Z</dcterms:modified>
  <cp:revision>17</cp:revision>
  <dc:subject/>
  <dc:title>No</dc:title>
</cp:coreProperties>
</file>